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по результатам ВСОКО в</w:t>
      </w:r>
    </w:p>
    <w:p>
      <w:pPr>
        <w:pStyle w:val="Normal"/>
        <w:spacing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ДОУ города Омска «Детский сад №7 комбинированного вид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 2023-2024 учебный год.</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 установление соответствия качества дошкольного образования в ДОО ФГОС ДО и ФЗ № 273 «Об образовании в Российской Федераци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Задачи:</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Изучение состояния развития и эффективности деятельности дошкольной организации учреждения, прогнозирование развития.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ирение общественного участия в жизнедеятельности дошкольной организации.</w:t>
      </w:r>
    </w:p>
    <w:p>
      <w:pPr>
        <w:pStyle w:val="Normal"/>
        <w:ind w:firstLine="708"/>
        <w:jc w:val="both"/>
        <w:rPr/>
      </w:pPr>
      <w:r>
        <w:rPr>
          <w:rFonts w:cs="Times New Roman" w:ascii="Times New Roman" w:hAnsi="Times New Roman"/>
          <w:sz w:val="24"/>
          <w:szCs w:val="24"/>
          <w:u w:val="single"/>
        </w:rPr>
        <w:t>Сроки проведения: в течение 2023-2024 учебного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3 – 2024 учебном году коллектив БДОУ города Омска «Детский сад №7 комбинированного вида» во главе с заведующим Т.В. Должиной организовал и применил на практике внутреннюю систему оценки качества образования (далее - ВСОКО), на основании принятого педагогическим советом и утвержденного заведующей, локального нормативного акта — Положения о внутренней системе оценки качества образования, а также плана реализации ВСОКО, процедур и инструментария ВСОКО. По результатам процедуры ВСОКО составлена настоящая аналитическая справка, отражающая объектное состояние качества образования в БДОУ г. Омска «Детский сад № 7 комбинированного вида» в 2023-2024 год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ачество образовательного процесса.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качества основной образовательной программы дошкольного образования (соответствие требованиям федерального законодательства, ФГОС ДО). Содержание воспитательно-образовательного процесса в БДОУ определяется «Образовательной программой дошкольного образования бюджетного дошкольного образовательного учреждения города Омска «Детский сад № 7 комбинированного вида», разработанной на основе Федеральной образовательной программы с учетом парциальных образовательных программ: «Омское Прииртышье» (авторы –составители: Л.В. Борцова, Е.Н. Гаврилова, М.В. Зенова, Т.А. Чернобай и др.), «Обучение грамоте детей дошкольного возраста. Парциальная программа» (автор-составитель Н.В. Нищеева), «Экономическое воспитание дошкольников: формирование предпосылок финансовой грамотности» (авторы-составители А.Д. Шатова, Ю.А. Аксёнова, И.Л.Кириллова, В.Е.Давыдова, И.С.Мищенко).</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сновной образовательной программы выстроено в соответствии с научными принципами и подходами, обозначенными ФГОС ДО: развивающего обучения, научной обоснованности и практической применимости, полноты и достаточности, интеграции образовательных областей, комплексно-тематического подхода. Объем обязательной части ООПДО и части, формируемой участниками образовательного процесса, соответствует требованиям к объему и содержанию, отражает специфику условий осуществления образовательного процесса, а также включает время, отведенное на взаимодействие с семьями детей по реализации основной образовательной программы дошкольного образования. 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ая – игра). Задачи воспитания и обучения детей педагоги решают в ходе совместной с детьми игровой, коммуникативной, трудовой, познавательно-исследовательской, продуктивной, музыкально-художественной деятельности, в ходе режимных моментов; во время самостоятельной деятельности детей; во взаимодействии с семьями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Образовательная программа БДОУ г. Омска «Детский сад № 7 комбинированного вида» соответствует требованиям ФГОС ДО. Рекомендовано внесение дополнений и изменений (по необходимости). </w:t>
      </w:r>
    </w:p>
    <w:p>
      <w:pPr>
        <w:pStyle w:val="Normal"/>
        <w:spacing w:before="0" w:after="0"/>
        <w:ind w:firstLine="708"/>
        <w:jc w:val="both"/>
        <w:rPr/>
      </w:pPr>
      <w:r>
        <w:rPr>
          <w:rFonts w:cs="Times New Roman" w:ascii="Times New Roman" w:hAnsi="Times New Roman"/>
          <w:b/>
          <w:sz w:val="24"/>
          <w:szCs w:val="24"/>
        </w:rPr>
        <w:t xml:space="preserve">Оценка кадровых условий в ДОУ на 01.09.2023 год </w:t>
      </w:r>
    </w:p>
    <w:p>
      <w:pPr>
        <w:pStyle w:val="Normal"/>
        <w:spacing w:before="0" w:after="0"/>
        <w:jc w:val="both"/>
        <w:rPr/>
      </w:pPr>
      <w:r>
        <w:rPr>
          <w:rFonts w:cs="Times New Roman" w:ascii="Times New Roman" w:hAnsi="Times New Roman"/>
          <w:b/>
          <w:sz w:val="24"/>
          <w:szCs w:val="24"/>
        </w:rPr>
        <w:t>-  укомплектован кадрами 70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отлажена система профессиональной поддержки: предоставляется консультативная помощь всем сотрудникам по запросу (трудовое законодательство, семейный кодекс и пр.) как силами специалистов ДОУ, так и привлечением специалистов различных ведомств. Педагогический коллектив состоит из 18 человек (1 старший воспитатель, 15 воспитателей, 1 музыкальный руководитель, 1 педагог - психолог). Первую квалификационную категорию имеют 9 педагогов, Повышение квалификации в соответствии с ФГОС ДО в 2023 – 2024 учебном году прошли все педагоги, согласно утвержденному графику.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учреждении разработана система поддержки профессионального роста педагогов:</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авничеств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Разработка маршрута профессионального роста педагог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Работа творческих групп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Тематические педсоветы, тренинги, семинары (в том числе психологические)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Участие в работе районных площадок, МО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 Тематический и оперативный контроль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7. Курсы повышения квалификац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8. Участие в конкурсах профессионального мастерств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9. Проведение и посещение открытых занят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0. Доступность интернет - ресурс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1. Использование методической библиотеки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онсультационная помощь специалистами ДО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3. Публикации на сайте ДО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 Стимулирование, награды. Педагоги регулярно участвуют в работе методических объединений, так за 2023 – 2024 учебный год: активное участие в семинарах «Медиа центр детский взгляд», «РИТМ», «Духовно-нравственное воспитание в контексте ФГОС» и др.</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уществление инновационной образовательной деятельности. </w:t>
      </w:r>
    </w:p>
    <w:p>
      <w:pPr>
        <w:pStyle w:val="Normal"/>
        <w:spacing w:before="0" w:after="0"/>
        <w:ind w:firstLine="708"/>
        <w:jc w:val="both"/>
        <w:rPr/>
      </w:pPr>
      <w:r>
        <w:rPr>
          <w:rFonts w:cs="Times New Roman" w:ascii="Times New Roman" w:hAnsi="Times New Roman"/>
          <w:sz w:val="24"/>
          <w:szCs w:val="24"/>
        </w:rPr>
        <w:t>Детский сад работает по Программе развития на 2021 – 2026 гг. и образовательной программе дошкольного образования (далее – ООП), разработанной на основе ФГОС. Вся деятельность коллектива построена в соответствии с законодательством РФ, законом «Об образовании в Российской Федерации», требованиями ФГОС ДО, Уставом, сводом локальных актов и положений, разработанных на базе Учреждения соответствии с новыми требованиями ФГОС ДО. Педагоги обеспечены учебно-методическими материалами, согласно плану работы проводятся консультации, мастер-классы, тренинги, семинары, проблемные круглые ст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д: в БДОУ созданы оптимальные кадровы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 – технических условий</w:t>
      </w:r>
    </w:p>
    <w:p>
      <w:pPr>
        <w:pStyle w:val="Normal"/>
        <w:ind w:firstLine="708"/>
        <w:jc w:val="both"/>
        <w:rPr/>
      </w:pPr>
      <w:r>
        <w:rPr>
          <w:rFonts w:cs="Times New Roman" w:ascii="Times New Roman" w:hAnsi="Times New Roman"/>
          <w:sz w:val="24"/>
          <w:szCs w:val="24"/>
        </w:rPr>
        <w:t xml:space="preserve">Подробная информация о материально-техническом обеспечении образовательного процесса в БДОУ города Омска «Детский сад № 7 комбинированного вида» изложена в ООП ДО и на официальном сайте учреждения в разделе «Документы». Детский сад оснащен необходимой мебелью, кухонной и столовой посудой, мягким инвентарем, постельными принадлежностями, спецодеждой, средствами индивидуальной защиты на 100%. По соглашению между администрацией и профсоюзной организацией составлен план мероприятий по улучшению условий труда и ОТ. Пять сотрудников (заведующий, заместитель руководителя, завхоз, музыкальный руководитель, 1 воспитатель и старший воспитатель) прошли курсовую подготовку и имеют удостоверение по ОТ. Разработаны и доведены до сведения сотрудников инструкции. </w:t>
      </w:r>
    </w:p>
    <w:p>
      <w:pPr>
        <w:pStyle w:val="Normal"/>
        <w:ind w:firstLine="708"/>
        <w:jc w:val="both"/>
        <w:rPr/>
      </w:pPr>
      <w:r>
        <w:rPr>
          <w:rFonts w:cs="Times New Roman" w:ascii="Times New Roman" w:hAnsi="Times New Roman"/>
          <w:sz w:val="24"/>
          <w:szCs w:val="24"/>
        </w:rPr>
        <w:t xml:space="preserve">Учреждение расположено в жилом массиве ЦАО. Территория участка по периметру ограждена железным забором. Имеется полоса зеленых насаждений. Искусственное освещение территории обеспечено в достаточном объеме. Здание детского сада двухэтажное, построено по типовому проекту в 1980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ная мощность детского сада составляет 11 групп.</w:t>
      </w:r>
    </w:p>
    <w:p>
      <w:pPr>
        <w:pStyle w:val="Normal"/>
        <w:ind w:firstLine="708"/>
        <w:jc w:val="both"/>
        <w:rPr/>
      </w:pPr>
      <w:r>
        <w:rPr>
          <w:rFonts w:cs="Times New Roman" w:ascii="Times New Roman" w:hAnsi="Times New Roman"/>
          <w:sz w:val="24"/>
          <w:szCs w:val="24"/>
        </w:rPr>
        <w:t>Основные помещения: - 1 этаж: 5 групповых ячеек, музыкальный зал, пищеблок, прачечная, кабинет заведующего, бухгалтерия, медицинский бл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таж: 6 групповых ячеек, кабинет педагога-психолога, методический кабинет, спортивный зал.</w:t>
      </w:r>
    </w:p>
    <w:p>
      <w:pPr>
        <w:pStyle w:val="Normal"/>
        <w:ind w:firstLine="708"/>
        <w:jc w:val="both"/>
        <w:rPr/>
      </w:pPr>
      <w:r>
        <w:rPr>
          <w:rFonts w:cs="Times New Roman" w:ascii="Times New Roman" w:hAnsi="Times New Roman"/>
          <w:sz w:val="24"/>
          <w:szCs w:val="24"/>
        </w:rPr>
        <w:t xml:space="preserve">В состав групповых ячеек входят: раздевалка, буфетная, игровая, спальня, санузел с умывальной зоной. Раздевальные оборудованы индивидуальными шкафами для верхней одежды по числу детей в группе, шкафом для одежды персонала. В буфетных оборудованы двухсекционные моечные ванны, имеются емкости для чистой и грязной ветоши. Помещение детского сада соответствует санитарным нормам и правилам. Помимо этого, каждая возрастная группа имеет свой участок для игр и прогулок детей, оснащенный разнообразными малыми формами: качалками, игровыми комплексами с горками, машинами, домиками, столами со скамейками, песочницами, а также лестницами для лазания и метания, способствующими развитию физических качеств наших воспитан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рганизовывались постоянно действующие выставки новинок методической литературы и дидактического материала. Своевременно оформлялись и обновлялись стенды информацией для педагогов и родителей. В 2023-2024 учебном году пополнен фонд игрового, материально-технического и методического оборудования для музыкального и спортивного залов, групповых помещений. На территории детского сада постоянно проводятся работы по озеленению: высаживаются деревья, кусты, цветы. Регулярно проводятся сезонные инструктажи, инструктажи на рабочем месте, по видам работ, повторные, вводные - при переходе на новую должность. Два раза в год проводятся инструктажи по нештатным и чрезвычайным ситуациям. Заключен договор с частным охранным предприятием, имеется тревожная кнопка. Территория ДОУ ограждена забором, имеются 1 – центральные ворота, 1 - калитка. В дневное время вход в детский сад ограничен.  Соблюдается санитарно-гигиеническая безопасность, безопасность игрового оборудования, в т. ч. установленного на прогулочных участках, безопасность озеленения интерьеров и прогулочных участков, безопасность технологического оборудования, что подтверждает наличие актов проверок и обследования объектов, комиссией ДОУ</w:t>
      </w:r>
      <w:r>
        <w:rPr>
          <w:rFonts w:cs="Times New Roman" w:ascii="Times New Roman" w:hAnsi="Times New Roman"/>
          <w:color w:val="FF0000"/>
          <w:sz w:val="24"/>
          <w:szCs w:val="24"/>
        </w:rPr>
        <w:t xml:space="preserve">. </w:t>
      </w:r>
      <w:r>
        <w:rPr>
          <w:rFonts w:cs="Times New Roman" w:ascii="Times New Roman" w:hAnsi="Times New Roman"/>
          <w:sz w:val="24"/>
          <w:szCs w:val="24"/>
        </w:rPr>
        <w:t>В 2024 году в БДОУ прошла проверка надзорного органа: Роспотребнадзор (профилактический визит) – рекомендовано обеспечить контроль за проведением 2 раза в год пробы Манту дет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ад оснащен: музыкальным центром, имеется 1 фортепиано, детскими музыкальными инструментами, имеется хороший набор демонстрационного материала, соответствующий ОП ДО. </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Материально-техническая база БДОУ соответствует всем требованиям, пополнение и модернизация материально – технического оборудования в ДОУ осуществляется в соответствии с утвержденной сметой. Есть необходимость приобретения методической литературы, соответствующей требованиям ФГОС ДО, особенно литературы, позволяющей изучить и применить на практике современные технологии, методы оценки индивидуального развития детей раннего и дошкольного возраста.</w:t>
      </w:r>
    </w:p>
    <w:p>
      <w:pPr>
        <w:pStyle w:val="Normal"/>
        <w:jc w:val="both"/>
        <w:rPr>
          <w:rFonts w:ascii="Times New Roman" w:hAnsi="Times New Roman" w:cs="Times New Roman"/>
          <w:sz w:val="24"/>
          <w:szCs w:val="24"/>
        </w:rPr>
      </w:pPr>
      <w:r>
        <w:rPr>
          <w:rFonts w:cs="Times New Roman" w:ascii="Times New Roman" w:hAnsi="Times New Roman"/>
          <w:b/>
          <w:sz w:val="24"/>
          <w:szCs w:val="24"/>
        </w:rPr>
        <w:t>Индивидуализация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ая проблему индивидуализации детей дошкольного возраста, мы поставили перед собой определенную задачу: как конечный результат своей деятельности, нам хочется увидеть умение детей применять самостоятельно усвоенные знания по основной образовательной программе детского сада. Организационные умения имеют широкую сферу применения, используются в процессе выполнения всех видов самостоятельной деятельности и подразделяются на умение ребенка определить цель деятельности, спланировать ее, реализовать намеченное, умение осуществить самоконтроль и самооценку. Практика показала, что в процессе занятий, воспитатель учит детей ставить цель, планировать, выполнять контрольно-корректировочные действия. Но в этом случае общие способы действий формируются в ходе реализации содержания конкретного занятия и не осознаются детьми как обязательные компоненты любой деятельности. Сформированные специальные умения также большей частью не переносятся в самостоятельную деятель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детей методом наблюдения показали, что в свободное от организованных педагогами занятий время, деятельность большинства старших дошкольников отличалась бедностью содержания и малой результативностью. Во избежание этого, должно помочь руководство взрослого, направленное на расширение у детей необходимых знаний, актуализацию их личного опыта, создание положительного эмоционального настроя, на побуждение к целесообразной полезной занятости. </w:t>
      </w:r>
      <w:r>
        <w:rPr>
          <w:rFonts w:cs="Times New Roman" w:ascii="Times New Roman" w:hAnsi="Times New Roman"/>
          <w:sz w:val="24"/>
          <w:szCs w:val="24"/>
          <w:u w:val="single"/>
        </w:rPr>
        <w:t>Результаты индивидуализации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диагностика траектории успешно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тское портфоли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одительско-детские проект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езентация продуктов детской деятельности. </w:t>
      </w:r>
    </w:p>
    <w:p>
      <w:pPr>
        <w:pStyle w:val="Normal"/>
        <w:ind w:firstLine="708"/>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Обучение основам планирования в детском саду, является важным моментом в развитии индивидуализации детей дошкольного возраста. Обучение планированию нужно начинать «от простого – к сложному». Сначала надо научить детей планировать какой-то один вид деятельности (аппликацию, лепку, сюжетно ролевую игру и т.д.), а потом переходить к планированию своей деятельности в течение дня или на какой-то конкретный промежуток времени. В младшем и среднем возрасте, можно использовать прием планирования дня под руководством воспитателя. В старшей группе, можно привлечь родителей к составлению дня ребенка в детском саду. Но предварительно, их необходимо познакомить с правилами планирования. В подготовительной группе, дети, пройдя все стадии подготовки к планированию, могут самостоятельно спланировать свой день в детском саду.</w:t>
      </w:r>
    </w:p>
    <w:p>
      <w:pPr>
        <w:pStyle w:val="Normal"/>
        <w:jc w:val="both"/>
        <w:rPr>
          <w:rFonts w:ascii="Times New Roman" w:hAnsi="Times New Roman" w:cs="Times New Roman"/>
          <w:sz w:val="24"/>
          <w:szCs w:val="24"/>
        </w:rPr>
      </w:pPr>
      <w:r>
        <w:rPr>
          <w:rFonts w:cs="Times New Roman" w:ascii="Times New Roman" w:hAnsi="Times New Roman"/>
          <w:b/>
          <w:sz w:val="24"/>
          <w:szCs w:val="24"/>
        </w:rPr>
        <w:t>Анализ психолого-педагог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ОУ созданы условия для повышения квалификации, консультативной поддержки педагогов и их профессионального развития, для организационно-методического сопровождения процесса реализации основной образовательной программы (ООП), в том числе, в плане взаимодействия с социумом. Родителям также оказывается консультативная помощь, предоставляется информация о Программе развития и ООП. Образовательный процесс строится на основе взаимодействия взрослого с детьми, поддерживается инициатива и самостоятельность детей в специфических для них видах деятельности. Формы и методы работы с детьми подбираются в соответствии с возрастными особенностями. Педагоги поддерживают положительное доброжелательное отношение детей к взрослым, друг к другу, уважая человеческое достоинство каждого, учат детей взаимодействовать друг с другом в разных видах деятельности. Организация обеспечивает охрану и укрепление здоровья, психологического детей, предоставляет родителям возможность участия непосредственно в образовательном процессе и жизнедеятельности ДОУ.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нализ показателей оценки реализац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сихолого – педагогических условий ОП Д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58"/>
        <w:gridCol w:w="3942"/>
        <w:gridCol w:w="517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казатель</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наруженные результ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взрослых с детьм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ами созданы условия для развития у детей положительного самоощущения, уверенности в себе, чувства собственного достоинства, для формирования у детей положительного отношения к другим людям, поддерживают инициативу детей в общении, используются позитивные способы коррекции поведения детей Развитие эл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элементарных естественнонаучных представлений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 созданы условия для развития познавательной активности и самостоятельности детей в естественнонаучном познании, поддержания активности детей в деятельности планирования собственной деятельности с целью достижения определенного (значимого) результ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кологической культуры детей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ы условия для развития у детей интереса и эмоционально положительного отношения к живой природе, для развития у детей экологического созна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ышления, элементарных математических представлений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ышления, элементарных математических представлений созданы условия для развития у детей интереса к математике (развивают у детей представления о количестве и числе, создают условия для развития у детей элементарных геометрических представлени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бенка в деятельности конструирования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ют условия для развития у детей интереса к конструированию, поощряют творческую активность детей в конструктивной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условия для развития у детей правильной речи ; создают условия для подготовки детей к чтению и письму (по данным психолого-педагогической диагностики готовности детей к школьному обучению 100% выпускников готовы к школе: у них сформированы предпосылки к учебной деятельности: правильное удерживание карандаша, способность ориентироваться в 2 –х мерной плоскости, различие звуков речи и п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уют становлению у детей ценностей здорового образа жизни, организовывают работу по профилактике и снижению заболеваемости детей организовывают различные формы и виды педагогических спортивных мероприятий, направленных на минимизацию гиподинам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 – эстетическое развитие детей дошкольного возраста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 условия для приобщения детей к миру искусства , ДОУ сотрудничает с театральными коллективами, с целью приобщения детей к миру театрального искусства), создают условия для творческого самовыражения детей в изобразительной, музыкальной и другой творческой деятельности, приобщения детей к мировой и национальной музыкальной культур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 коммуникативное развитие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создают условия для формирования у детей положительного отношения к другим людям, условия для развития сотрудничества между детьми в различных ситуациях общения и де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ют условия для возникновения и развертывания игры детей, для развития общения между детьми в игре. В процессе организации игровой ситуации реализуют индивидуальный подход.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ыводы и рекомендации: Требования ФГОС ДО к психолого-педагогическим условиям в ДОУ соблюдаются практически в полной мере. Но необходимо уделить более тщательное внимание таким параметрам, как: «недопустимость как искусственного ускорения, так и искусственного замедления развития детей», «построение образовательной деятельности с учетом интересов, возможностей и социального развития каждого ребенка», «возможность выбора детьми материалов, видов активности, участников совместной деятельности и общения». Педагогами и иными сотрудниками БДОУ г. Омска «Детский сад № 7 комбинированного вида» создаются и поддерживаются условия, способствующие реализации ООП ДО. Однако, наблюдения за организацией совместной деятельности показали, что педагоги, уделяют недостаточное внимание реализации принципа индивидуализации и реализации индивидуального подхода в процессе организации педагогического процесса. В связи с этим, в 2024-2025 году, следует изучить дефициты знаний педагогов в этом направлении, с целью полноценной реализации принципа индивидуализации в ДО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Качество результатов образовательной деятельност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индивидуального развития каждого ребёнка (педагогический и психологический мониторин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освоения детьми основной образовательной программы показал следующие результ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 программы на «начало года» – на «конец года»:            социально - коммуникативное: 70% -75%;</w:t>
      </w:r>
    </w:p>
    <w:p>
      <w:pPr>
        <w:pStyle w:val="Normal"/>
        <w:spacing w:before="0" w:after="0"/>
        <w:jc w:val="both"/>
        <w:rPr/>
      </w:pPr>
      <w:r>
        <w:rPr>
          <w:rFonts w:cs="Times New Roman" w:ascii="Times New Roman" w:hAnsi="Times New Roman"/>
          <w:sz w:val="24"/>
          <w:szCs w:val="24"/>
        </w:rPr>
        <w:t>познавательное развитие: 69% -73%;</w:t>
      </w:r>
    </w:p>
    <w:p>
      <w:pPr>
        <w:pStyle w:val="Normal"/>
        <w:spacing w:before="0" w:after="0"/>
        <w:jc w:val="both"/>
        <w:rPr/>
      </w:pPr>
      <w:r>
        <w:rPr>
          <w:rFonts w:cs="Times New Roman" w:ascii="Times New Roman" w:hAnsi="Times New Roman"/>
          <w:sz w:val="24"/>
          <w:szCs w:val="24"/>
        </w:rPr>
        <w:t>речевое развитие: 62%-68%;</w:t>
      </w:r>
    </w:p>
    <w:p>
      <w:pPr>
        <w:pStyle w:val="Normal"/>
        <w:spacing w:before="0" w:after="0"/>
        <w:jc w:val="both"/>
        <w:rPr/>
      </w:pPr>
      <w:r>
        <w:rPr>
          <w:rFonts w:cs="Times New Roman" w:ascii="Times New Roman" w:hAnsi="Times New Roman"/>
          <w:sz w:val="24"/>
          <w:szCs w:val="24"/>
        </w:rPr>
        <w:t>художественно – эстетическое развитие: 65%-73%:</w:t>
      </w:r>
    </w:p>
    <w:p>
      <w:pPr>
        <w:pStyle w:val="Normal"/>
        <w:spacing w:before="0" w:after="0"/>
        <w:jc w:val="both"/>
        <w:rPr/>
      </w:pPr>
      <w:r>
        <w:rPr>
          <w:rFonts w:cs="Times New Roman" w:ascii="Times New Roman" w:hAnsi="Times New Roman"/>
          <w:sz w:val="24"/>
          <w:szCs w:val="24"/>
        </w:rPr>
        <w:t>физическое развитие - 74%- 8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на начало года: 68%, на конец года 74%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требований к содержанию и методам воспитания и обучения, а также анализ усвоения детьми программного материала показывают стабильность и позитивную динамику по всем направлениям развития. Выявление уровней развития детей осуществляется на основе педагогической диагностики в начале и в конце учебного года, основным инструментарием которой является метод педагогического наблюдения. По итогам диагностики педагогами планируется индивидуальная работа с воспитанниками. Результатом осуществления воспитательно-образовательного процесса явилась качественная подготовка детей к обучению в школе. </w:t>
      </w:r>
    </w:p>
    <w:p>
      <w:pPr>
        <w:pStyle w:val="Normal"/>
        <w:ind w:firstLine="708"/>
        <w:jc w:val="both"/>
        <w:rPr/>
      </w:pPr>
      <w:r>
        <w:rPr>
          <w:rFonts w:cs="Times New Roman" w:ascii="Times New Roman" w:hAnsi="Times New Roman"/>
          <w:sz w:val="24"/>
          <w:szCs w:val="24"/>
        </w:rPr>
        <w:t xml:space="preserve">Количество детей с высоким уровнем развития остается стабильным, что является прямым показателем качественной работы всего педагогического коллектива. В 2023-2024 уч. году количество выпускников составило 57 человек.  Результаты психологической диагностики готовности к школе в подготовительных группах находятся в зоне «выше среднего» уровня. </w:t>
      </w:r>
    </w:p>
    <w:p>
      <w:pPr>
        <w:pStyle w:val="Normal"/>
        <w:ind w:firstLine="708"/>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образовательная деятельность в ДОУ осуществляется на достаточно высоком уровне. Воспитанники детского сада осваивают возрастной этап образовательной программы. Педагогический коллектив считает, что необходимо повысить уровень предоставляемых образовательных услуг по всем направлениям, и особое внимание следует обратить на познавательное и речевое развитие детей.</w:t>
      </w:r>
    </w:p>
    <w:p>
      <w:pPr>
        <w:pStyle w:val="Normal"/>
        <w:ind w:firstLine="708"/>
        <w:jc w:val="both"/>
        <w:rPr/>
      </w:pPr>
      <w:r>
        <w:rPr>
          <w:rFonts w:cs="Times New Roman" w:ascii="Times New Roman" w:hAnsi="Times New Roman"/>
          <w:b/>
          <w:sz w:val="24"/>
          <w:szCs w:val="24"/>
        </w:rPr>
        <w:t>Адаптация воспитанников младшего возраст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Анализ результатов адаптации детей младшего дошкольного возраста к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ми были отмечены моменты характерные для этапов прохождения адаптации и вливания в коллектив, в группу:</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индивидуальных реакций на новую ситуацию, характер которых зависит от психофизиологических и личностных особенностей ребенк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моциональное развитие ребенка также позволяет детям лучше адаптировать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детей наблюдалось стабильное положительное психоэмоциональное состояние, т.е. дети в основном пребывали в хорошем настроении, активно играли, взаимодействовали со взрослыми и сверстниками, соблюдали режим дня, хорошо кушали и играли. </w:t>
      </w:r>
    </w:p>
    <w:p>
      <w:pPr>
        <w:pStyle w:val="Normal"/>
        <w:ind w:firstLine="708"/>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Отсутствие детей раннего возраста с дезадаптацией обусловлено слаженной и систематической работой воспитателей групп, педагога-психолога. С детьми данных возрастных категорий в период с октября по апрель текущего года систематически проводилась групповая психопрофилактическая работа по предупреждению дезадаптации и снижению тревожности у детей к условиям ДОУ. Параллельно работе с детьми ведется информационная работа с родителями (консультации, семинары-практикумы по проблемам взаимодействия с детьми раннего и младшего возраста, их обучению, воспитанию), проведен круглый стол по адаптации в октябре. Рекомендовано в следующем учебном году продолжить работу по адаптации детей раннего и младшего возраста, проводить круглые столы по адаптации на регулярной основе, согласно годовому план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Анализ здоровь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 и ЗОЖ. Для всех возрастных групп разработан режим дня с учётом возрастных особенностей детей. Для детей, которые только начали ходить в детский сад, создан специальный адаптационный режим. Контроль состояния физического здоровья детей осуществляет медицинская сестра. В группах имеются физкультурные уголки. В реализации физкультурно-оздоровительной деятельности воспитатели реализуют индивидуальный подход к детям, следят за самочувствием каждого ребенка, стремятся пробудить у детей интерес, используя игровые образы.</w:t>
      </w:r>
    </w:p>
    <w:p>
      <w:pPr>
        <w:pStyle w:val="Normal"/>
        <w:ind w:firstLine="708"/>
        <w:jc w:val="both"/>
        <w:rPr/>
      </w:pPr>
      <w:r>
        <w:rPr/>
        <w:t>Формы и методы оздоровления детей.</w:t>
      </w:r>
    </w:p>
    <w:tbl>
      <w:tblPr>
        <w:tblW w:w="9571" w:type="dxa"/>
        <w:jc w:val="left"/>
        <w:tblInd w:w="-113" w:type="dxa"/>
        <w:tblLayout w:type="fixed"/>
        <w:tblCellMar>
          <w:top w:w="0" w:type="dxa"/>
          <w:left w:w="108" w:type="dxa"/>
          <w:bottom w:w="0" w:type="dxa"/>
          <w:right w:w="108" w:type="dxa"/>
        </w:tblCellMar>
      </w:tblPr>
      <w:tblGrid>
        <w:gridCol w:w="675"/>
        <w:gridCol w:w="2694"/>
        <w:gridCol w:w="4110"/>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и метод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здорового ритма жизн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адящий режим (период адап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ибкий реж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светового режи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товое сопровождение среды и учебного процес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е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ы большой и малой подви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ческая гимнастика (дыхательная, улучшение осанки, плоскостопие, зр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учение спортивным игра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и водные процед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ы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тье ру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ы с вод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еспечение чистоты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тривание помещений (в т.ч. сквозное без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еспечение температурного режима и чистоты воздух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й отд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чера досу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леч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заба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ели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профилак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ое сопровождение режимных мо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зыкальный фон для занятий; </w:t>
            </w:r>
          </w:p>
          <w:p>
            <w:pPr>
              <w:pStyle w:val="Normal"/>
              <w:spacing w:lineRule="auto" w:line="240" w:before="0" w:after="0"/>
              <w:jc w:val="both"/>
              <w:rPr/>
            </w:pPr>
            <w:r>
              <w:rPr>
                <w:rFonts w:cs="Times New Roman" w:ascii="Times New Roman" w:hAnsi="Times New Roman"/>
                <w:sz w:val="24"/>
                <w:szCs w:val="24"/>
              </w:rPr>
              <w:t>- музритмическая деятель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пит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О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ия по ОБ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ообменны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О) кварцевание помещений в сочетании с проветри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и упражнения на развитие эмоциональной сф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t>План оздоровительных мероприятий</w:t>
      </w:r>
    </w:p>
    <w:tbl>
      <w:tblPr>
        <w:tblW w:w="9571" w:type="dxa"/>
        <w:jc w:val="left"/>
        <w:tblInd w:w="-113" w:type="dxa"/>
        <w:tblLayout w:type="fixed"/>
        <w:tblCellMar>
          <w:top w:w="0" w:type="dxa"/>
          <w:left w:w="108" w:type="dxa"/>
          <w:bottom w:w="0" w:type="dxa"/>
          <w:right w:w="108" w:type="dxa"/>
        </w:tblCellMar>
      </w:tblPr>
      <w:tblGrid>
        <w:gridCol w:w="675"/>
        <w:gridCol w:w="2694"/>
        <w:gridCol w:w="4110"/>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зиро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 соответствии с возрас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жедневно, в любую погоду, в одежде по сезону (с учетом требований СанП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жедневно, в соответствии с возрас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онциды (лук, чесно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в 1 блюдо ежедневно (с октября по 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а режи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организации рационального, энергетически полноценного, сбалансированного и максимально разнообразного пит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о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нервно психические особенности дошкольников, очень важно правильно организовать их сон, так как во время сна восстанавливается энергетический потенциал ЦНС, а недосыпание ведет к развитию неврастении и снижению иммуните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мственная и двигательн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 четко регламентировать умственные и физические нагрузки по их продолжительности, содержанию и количеству в день и неделю с учетом психологических и возрастных особен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со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соответствии с возрастом и периодом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 ходьба по дорожкам «Здоровья», по полу с элементами профилактики плоскостоп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дети</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заболеваемость детей, можно сделать следующие выводы: в дошкольном учреждении заболеваемость среди воспитанников за текущий год осталась на том же уров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труктуре заболеваний на первом месте остаются простудные заболевания. В среднем они составляют: по ДОУ - 80% от всех заболеваний</w:t>
      </w:r>
    </w:p>
    <w:p>
      <w:pPr>
        <w:pStyle w:val="Normal"/>
        <w:ind w:firstLine="708"/>
        <w:jc w:val="both"/>
        <w:rPr/>
      </w:pPr>
      <w:r>
        <w:rPr>
          <w:rFonts w:cs="Times New Roman" w:ascii="Times New Roman" w:hAnsi="Times New Roman"/>
          <w:sz w:val="24"/>
          <w:szCs w:val="24"/>
        </w:rPr>
        <w:t xml:space="preserve">Второе место составляют инфекционные заболевания (ветряная оспа, скарлатина и др.) Число случаев инфекционных заболеваний составляет в среднем 20 % от всех заболеваний по ДОУ. </w:t>
      </w:r>
    </w:p>
    <w:p>
      <w:pPr>
        <w:pStyle w:val="Normal"/>
        <w:spacing w:before="0" w:after="0"/>
        <w:ind w:firstLine="708"/>
        <w:jc w:val="both"/>
        <w:rPr/>
      </w:pPr>
      <w:r>
        <w:rPr>
          <w:rFonts w:cs="Times New Roman" w:ascii="Times New Roman" w:hAnsi="Times New Roman"/>
          <w:sz w:val="24"/>
          <w:szCs w:val="24"/>
        </w:rPr>
        <w:t xml:space="preserve">Уровень заболеваемости воспитанников детского сада обусловлен снижением количества детей первой группы здоровья, поступающих в детский сад. Воспитанники детского сада, имеющие третью группу здоровья, составляют 4% от общего числа воспитанников, второй группы – 58%, первой – 38%. Но благодаря оздоровительной работе, проводимой в ДОУ (физкультурным занятиям и оздоровительным мероприятиям) среди выпускающихся в школу процент детей с третьей группой здоровья снизился в 1,1 раза. ДОУ курирует врач-педиатр дет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Проводятся следующие профилактические мероприятия:  </w:t>
      </w:r>
    </w:p>
    <w:p>
      <w:pPr>
        <w:pStyle w:val="Normal"/>
        <w:spacing w:before="0" w:after="0"/>
        <w:ind w:firstLine="708"/>
        <w:jc w:val="both"/>
        <w:rPr/>
      </w:pPr>
      <w:r>
        <w:rPr>
          <w:rFonts w:cs="Times New Roman" w:ascii="Times New Roman" w:hAnsi="Times New Roman"/>
          <w:sz w:val="24"/>
          <w:szCs w:val="24"/>
        </w:rPr>
        <w:t>- осмотр детей во время утреннего прием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тропометрические замеры;</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заболеваемости 1 раз в месяц, в квартал, 1 раз в год;</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ое подведение итогов посещаемости детей;</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душное закаливание;</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таминотерапи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зимний период – фитонциды;</w:t>
      </w:r>
    </w:p>
    <w:p>
      <w:pPr>
        <w:pStyle w:val="Normal"/>
        <w:spacing w:before="0" w:after="0"/>
        <w:ind w:firstLine="708"/>
        <w:jc w:val="both"/>
        <w:rPr/>
      </w:pPr>
      <w:r>
        <w:rPr>
          <w:rFonts w:cs="Times New Roman" w:ascii="Times New Roman" w:hAnsi="Times New Roman"/>
          <w:sz w:val="24"/>
          <w:szCs w:val="24"/>
        </w:rPr>
        <w:t>-  С-витаминизация третьего блюда в течение всего год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варцевани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роводятся углубленные осмотры детей врачами специалистами, лабораторные обследования. В ДОУ организовано четырехразовое питание на основе примерного десятидневного меню, которое разрабатывается по сборнику рецептур, утверждённому научно-исследовательским институтом питания РАМН. В рацион питания включены все продукты, необходимые для полноценной жизнедеятельности ребенка. Ежемесячно проводится подсчёт калорийности пищи, которая соответствует норме. При поставке продуктов строго отслеживается наличие сертификатов качества. Контроль за организацией питания осуществляет заведующий, медсестра. Регулярно проводится оперативный контроль параметра «Организация питания в группе». В ДОУ имеется вся необходимая документация по организации детского питания. На пищеблоке имеется бракеражный журнал готовой продукции, журнал здоровья и другие, в соответствии с Программой производственного контроля. На каждый день пишется меню-раскладка. Дети в 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Сохранение и укрепление здоровья – это постоянная, приоритетная задача педагогического коллектива. Наш детский сад всегда уделяет большое внимание этому направлению работы. В дальнейшем необходимо продумать еще ряд мероприятий с целью снижения заболеваемости детей совместными усилиями с родителями</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ценка условий РППС в БДОУ года Омска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тский сад № 7  комбинированного вид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звивающая предметно-пространственная среда (РППС) – это комплекс материально-технических, санитарно-гигиенических, социально-бытовых, общественных, эстетических, психолого-педагогических, духовных условий, обеспечивающих организацию жизни детей и взрослых в ДОУ. Все базисные компоненты РППС в БДОУ обеспечивают возможность организации разнообразных видов деятельности, отвечающих потребностям и интересам детей. Мебель, используемая во всех помещениях, соответствует СанПиН . В течение года проводился оперативный контроль уголков (материалы и оборудование для реализации всех образовательных областей). В рамках тематического и персонального контроля проводилась проверка и анализ РППС в отдельно взятых группах. По итогам календарного года проводилось самообследование, в том числе и по РППС. Выводы и рекомендации: РППС в ДОУ соответствует ФГОС ДО. Имеющееся в детском саду игровое, дидактическое, развивающее оборудование позволяет каждому ребенку осуществлять созидательную деятельность. Соблюдены основные принципы построения развивающей предметно-пространственной сре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на РППС учреждения и групп на соответствие требованиям ФГОС ДО с помощью карт оценки. Оценивалась оснащенность образовательного пространства средствами обучения, разнообразие материалов, оборудования и инвентаря, трансформируемость пространства, полифункциональность материалов, вариативность, соответствие возрасту, доступность и безопасность среды. Продолжая выполнять цель и задачи групповые пространства оснащены уголками уединения, полифункциональными ширмами, столами. Во всех группах соблюден принцип зонирования, выделены центры активности: экспериментирования, конструирования, сюжетно – ролевой игры, двигательной активности. </w:t>
      </w:r>
    </w:p>
    <w:p>
      <w:pPr>
        <w:pStyle w:val="Normal"/>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РППС ОУ обеспечивает реализацию образовательного потенциала пространства учреждения и групп, обеспечено разнообразие материалов, оборудования для различных видов детской деятельности, сообразно возрастным особенностям, в соответствии с требованиями ФГОС ДО, СанПин. В перспективе оснащение РППС интерактивным оборудованием, трансформируемой игровой мебелью. Перед нашим детским садом стоит задача актуального обновления и пополнения РППС. Особое внимание мы должны уделить таким ее аспектам, как трансформируемость и полифункциональность. Необходимо также дооснащение групповых помещений интерактивными досками и другим инновационным оборудованием.</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Анализ соответствия требованиям санитарно-гигиенических норм СанП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рритория учреждения располагается на отдельном участке, с металлическим ограждением по всему периметру. Здание детского сада капитального исполнения, двухэтажное. Сопутствующие помещения (медицинского назначения, пищеблок, прачечная) соответствуют требованиям СанПин. Здание ДОУ оборудовано системами принудительной вентиляции, центрального отопления, холодного и горячего водоснабжения, канализацией в соответствии с требованиями СанПин. Учреждение обеспечено водой, отвечающей требованиям к питьевой воде. Соблюдается температурный режим, относительная влажность воздуха, режим проветривания в групповых помещениях. Ежемесячно проводится оперативный контроль на тему «Санитарное состояние помещений групп», «Охрана жизни и здоровья дошкольников», «Выполнение режима дня», «Выполнение режима прогулки», «Проведение закаливающих процеду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основные помещения ДОУ имеют естественное освещение. Уровни естественного и искусственного освещения соответствуют требованиям СанПин. Занятия проводятся согласно сетке образовательной деятельности, соответствующей нормам СанПин. Регулярно проводится анализ образовательной деятельности по группам (открытые просмотры), в том числе и на предмет выполнения норм СанПин. Оздоровительная работа в ДОУ проводится на основе документов: - ФЗ № 52 «О санитарно-эпидемиологическом благополучии населения». - «Санитарно-эпидемиологические правила и нормативы к СанПиН» от 2.4.1.3049 – 13.</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По итогам проверок можно выделить следующие недочеты: незначительное нарушение режима прогулки и режима дня в младших группах (несформированность навыков бытового самообслуживания у воспитанников). Рекомендовано активизировать работу с родителями по формированию различных бытовых умений и речевой коммуникации у детей.</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Анализ кадрового обеспечения. </w:t>
      </w:r>
    </w:p>
    <w:p>
      <w:pPr>
        <w:pStyle w:val="Normal"/>
        <w:ind w:firstLine="708"/>
        <w:jc w:val="both"/>
        <w:rPr/>
      </w:pPr>
      <w:r>
        <w:rPr/>
        <w:t>Уровень квалификации педагогических кадров является важнейшим ресурсом в обеспечении высокого уровня качества образования в Д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комплектованность БДОУ г. Омска «Детский сад № 7 комбинированного вида» педагогами согласно штатному распис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ля воспитателей, имеющих базовое образование. Возрастной состав. Обновление кадров. Перспективы ро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дагогический коллектив состоит из 22 педагогов, из них: </w:t>
            </w:r>
          </w:p>
          <w:p>
            <w:pPr>
              <w:pStyle w:val="Normal"/>
              <w:spacing w:lineRule="auto" w:line="240" w:before="0" w:after="0"/>
              <w:jc w:val="both"/>
              <w:rPr/>
            </w:pPr>
            <w:r>
              <w:rPr>
                <w:rFonts w:cs="Times New Roman" w:ascii="Times New Roman" w:hAnsi="Times New Roman"/>
                <w:sz w:val="24"/>
                <w:szCs w:val="24"/>
              </w:rPr>
              <w:t xml:space="preserve">Воспитателей - 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 - 1 на 1 ставку, 1 на 0,5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педагогов: </w:t>
            </w:r>
          </w:p>
          <w:p>
            <w:pPr>
              <w:pStyle w:val="Normal"/>
              <w:spacing w:lineRule="auto" w:line="240" w:before="0" w:after="0"/>
              <w:jc w:val="both"/>
              <w:rPr/>
            </w:pPr>
            <w:r>
              <w:rPr>
                <w:rFonts w:cs="Times New Roman" w:ascii="Times New Roman" w:hAnsi="Times New Roman"/>
                <w:sz w:val="24"/>
                <w:szCs w:val="24"/>
              </w:rPr>
              <w:t xml:space="preserve">22 человека (100%) имеет образование педагогической направленности: </w:t>
            </w:r>
          </w:p>
          <w:p>
            <w:pPr>
              <w:pStyle w:val="Normal"/>
              <w:spacing w:lineRule="auto" w:line="240" w:before="0" w:after="0"/>
              <w:jc w:val="both"/>
              <w:rPr/>
            </w:pPr>
            <w:r>
              <w:rPr>
                <w:rFonts w:cs="Times New Roman" w:ascii="Times New Roman" w:hAnsi="Times New Roman"/>
                <w:color w:val="000000"/>
                <w:sz w:val="24"/>
                <w:szCs w:val="24"/>
              </w:rPr>
              <w:t xml:space="preserve">59% Высшее педагогическ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w:t>
            </w:r>
            <w:r>
              <w:rPr>
                <w:rFonts w:cs="Times New Roman" w:ascii="Times New Roman" w:hAnsi="Times New Roman"/>
                <w:sz w:val="24"/>
                <w:szCs w:val="24"/>
              </w:rPr>
              <w:t xml:space="preserve"> Среднее специальное педагогиче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й уровень педагогов:</w:t>
            </w:r>
          </w:p>
          <w:p>
            <w:pPr>
              <w:pStyle w:val="Normal"/>
              <w:spacing w:lineRule="auto" w:line="240" w:before="0" w:after="0"/>
              <w:jc w:val="both"/>
              <w:rPr/>
            </w:pPr>
            <w:r>
              <w:rPr>
                <w:rFonts w:cs="Times New Roman" w:ascii="Times New Roman" w:hAnsi="Times New Roman"/>
                <w:color w:val="000000"/>
                <w:sz w:val="24"/>
                <w:szCs w:val="24"/>
              </w:rPr>
              <w:t xml:space="preserve">от 30 до 40 лет - 7 чел. (32%) </w:t>
            </w:r>
          </w:p>
          <w:p>
            <w:pPr>
              <w:pStyle w:val="Normal"/>
              <w:spacing w:lineRule="auto" w:line="240" w:before="0" w:after="0"/>
              <w:jc w:val="both"/>
              <w:rPr/>
            </w:pPr>
            <w:r>
              <w:rPr>
                <w:rFonts w:cs="Times New Roman" w:ascii="Times New Roman" w:hAnsi="Times New Roman"/>
                <w:color w:val="000000"/>
                <w:sz w:val="24"/>
                <w:szCs w:val="24"/>
              </w:rPr>
              <w:t>от 40 до 50лет -7 чел. (32%)</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55 лет – 8 чел.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ж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ода – 2 чел.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лет - 6 чел. (27%)</w:t>
            </w:r>
          </w:p>
          <w:p>
            <w:pPr>
              <w:pStyle w:val="Normal"/>
              <w:spacing w:lineRule="auto" w:line="240" w:before="0" w:after="0"/>
              <w:jc w:val="both"/>
              <w:rPr/>
            </w:pPr>
            <w:r>
              <w:rPr>
                <w:rFonts w:cs="Times New Roman" w:ascii="Times New Roman" w:hAnsi="Times New Roman"/>
                <w:color w:val="000000"/>
                <w:sz w:val="24"/>
                <w:szCs w:val="24"/>
              </w:rPr>
              <w:t xml:space="preserve">10-20 лет – 2 чел. (3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30 лет – 6 чел. (2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педагогов, повысивших свою квалификацию в течение учебн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ичие и реализация плана переподготовки педагогических кадров. Личностные достижени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педагогического состава в ДОУ соответствует требованиям ФГОС ДОУ. Личностные достижения педагогов: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на сегодняшний день </w:t>
      </w:r>
      <w:r>
        <w:rPr>
          <w:rFonts w:cs="Times New Roman" w:ascii="Times New Roman" w:hAnsi="Times New Roman"/>
          <w:color w:val="000000"/>
          <w:sz w:val="24"/>
          <w:szCs w:val="24"/>
        </w:rPr>
        <w:t>в БДОУ 100% педагогов уже прошли курсы повышения квалификации за последние 3 года.</w:t>
      </w:r>
      <w:r>
        <w:rPr>
          <w:rFonts w:cs="Times New Roman" w:ascii="Times New Roman" w:hAnsi="Times New Roman"/>
          <w:sz w:val="24"/>
          <w:szCs w:val="24"/>
        </w:rPr>
        <w:t xml:space="preserve"> Большинство педагогов продолжают повышать свой профессиональный уровень, занимаясь самообразованием, в том числе, а также своевременно проходят аттестацию на категорию</w:t>
      </w:r>
    </w:p>
    <w:p>
      <w:pPr>
        <w:pStyle w:val="Normal"/>
        <w:ind w:firstLine="708"/>
        <w:jc w:val="both"/>
        <w:rPr/>
      </w:pPr>
      <w:r>
        <w:rPr>
          <w:rFonts w:cs="Times New Roman" w:ascii="Times New Roman" w:hAnsi="Times New Roman"/>
          <w:b/>
          <w:sz w:val="24"/>
          <w:szCs w:val="24"/>
        </w:rPr>
        <w:t>Достижения воспитанников (конкурсы, олимпиады и т.д.).</w:t>
      </w:r>
      <w:r>
        <w:rPr>
          <w:rFonts w:cs="Times New Roman" w:ascii="Times New Roman" w:hAnsi="Times New Roman"/>
          <w:sz w:val="24"/>
          <w:szCs w:val="24"/>
        </w:rPr>
        <w:t xml:space="preserve"> Накопленный педагогами и администрацией опыт по различным направлениям развития и воспитания детей в условиях ДОУ в 2023-2024 году был распространен в педагогическом сообществе различного уровня и отмечен следующими наградами: (таблица результативности прилагается)</w:t>
      </w:r>
    </w:p>
    <w:p>
      <w:pPr>
        <w:pStyle w:val="Normal"/>
        <w:ind w:firstLine="708"/>
        <w:jc w:val="both"/>
        <w:rPr/>
      </w:pP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4"/>
        </w:rPr>
        <w:t>2023-2024 учебный год в плане участия в конкурсах различного уровня стал очень результативным. В дальнейшем детский сад планирует продолжать работу с целью развития творческого и интеллектуального потенциала воспитанников.</w:t>
      </w:r>
    </w:p>
    <w:p>
      <w:pPr>
        <w:pStyle w:val="Normal"/>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я с родителями</w:t>
      </w:r>
      <w:r>
        <w:rPr>
          <w:rFonts w:cs="Times New Roman" w:ascii="Times New Roman" w:hAnsi="Times New Roman"/>
          <w:sz w:val="24"/>
          <w:szCs w:val="24"/>
        </w:rPr>
        <w:t xml:space="preserve"> (законными представителями и лицами их заменяющи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процедуры ВСОКО проведен анализ взаимодействия с родителями воспитанников по следующим параметрам: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ированность родителей</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ость в образовательный процесс</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ная связь с родительской общественностью</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зучение документации по взаимодействия с родителями во всех возрастных группах. </w:t>
      </w:r>
    </w:p>
    <w:p>
      <w:pPr>
        <w:pStyle w:val="Normal"/>
        <w:ind w:firstLine="360"/>
        <w:jc w:val="both"/>
        <w:rPr/>
      </w:pPr>
      <w:r>
        <w:rPr>
          <w:rFonts w:cs="Times New Roman" w:ascii="Times New Roman" w:hAnsi="Times New Roman"/>
          <w:sz w:val="24"/>
          <w:szCs w:val="24"/>
        </w:rPr>
        <w:t xml:space="preserve">Показатели следующие:  родители воспитанников ОУ имеют доступ к информации о ОУ, об организации образовательного процесса в соответствии с ООП ДО, об изменения в законодательстве в области образования в целом и в области дошкольного образования, для родителей имеются общие информационные стенды, расположенные на первом этаже ОУ, содержание информацию рекомендательного, просветительного и консультативного характера. Кроме того, в каждой приемной оборудованы стенды «Для Вас родители», имеются папки - передвижки с информацией от узких специалистов ДОУ, ежедневно в 07.00 вывешивается утвержденное заведующим меню на предстоящий день. Родители очень часто посещают сайт ДОУ, где могут найти ответы на любые вопросы, касаемо воспитания и образования их детей в условиях БДОУ. Родители (законные представители воспитанников) – по-настоящему непосредственные участники образовательного процесса в ДОУ. Они принимают активное участие в культурных и спортивных мероприятиях. </w:t>
      </w:r>
    </w:p>
    <w:p>
      <w:pPr>
        <w:pStyle w:val="Normal"/>
        <w:ind w:firstLine="360"/>
        <w:jc w:val="both"/>
        <w:rPr/>
      </w:pPr>
      <w:r>
        <w:rPr>
          <w:rFonts w:cs="Times New Roman" w:ascii="Times New Roman" w:hAnsi="Times New Roman"/>
          <w:sz w:val="24"/>
          <w:szCs w:val="24"/>
        </w:rPr>
        <w:t xml:space="preserve">В 2023– 2024 учебном году, совместно с родителями были реализованы множество проектов (аналитическая справка прилагается) В детском саду функционирует родительский комитет, члены которого принимают участие в разработке и утверждении Программы развития, проектов, направленных на благоустройство территории ДОУ. Из числа активных родителей создан родительский патруль, который проводит регулярные рейды по осмотру безопасности передвижения детей по территории на предмет соблюдения безопасности.  Для поддержания продуктивного взаимодействия организована обратная связь: на официальном сайте ДОУ. Для педагогического просвещения родительской общественности педагоги ДОУ практикуют различные формы взаимодействия: мастер – классы, родительские конференции, сообщества в соцсетях, раздаточный материал. Для повышения заинтересованности вопросами воспитания и образования дошкольников подбирают актуальные, интересные темы для родительских собраний и консультаций. </w:t>
      </w:r>
    </w:p>
    <w:p>
      <w:pPr>
        <w:pStyle w:val="Normal"/>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 ДОУ взаимодействие с родителями направлено на результат. </w:t>
      </w:r>
    </w:p>
    <w:p>
      <w:pPr>
        <w:pStyle w:val="Normal"/>
        <w:ind w:firstLine="708"/>
        <w:jc w:val="both"/>
        <w:rPr/>
      </w:pPr>
      <w:r>
        <w:rPr>
          <w:rFonts w:cs="Times New Roman" w:ascii="Times New Roman" w:hAnsi="Times New Roman"/>
          <w:sz w:val="24"/>
          <w:szCs w:val="24"/>
        </w:rPr>
        <w:t>В 2023-2024 учебном году работе с семьёй уделялось достаточно внимания. Таким образом, общий уровень удовлетворенности родителей воспитанников работой ДОУ составляет 86%. Взаимодействие ДОУ с родителями воспитанников способствует повышению эффективности процесса обучения, воспитания и развития каждого ребёнка. Необходимо создавать условия для активизации такого партнерства, расширять сферы участия родителей в жизнедеятельности детского сада. В дальнейшем мы постараемся предоставить родителям большую возможность высказывать свои предложения и вопросы, а также находить пути решения наиболее актуальных и важных из них.</w:t>
      </w:r>
    </w:p>
    <w:p>
      <w:pPr>
        <w:pStyle w:val="Norma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ерспективы на 2024-2025 год по результатам ВСОКО</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оснастить РППС интерактивным оборудованием, трансформируемой игровой мебелью, пополнить методическую базу ДОУ. </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Повысить эффективность работы ДОУ по развитию всех компонентов устной речи детей дошкольного возраста в различных формах и видах детской деятельности</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both"/>
        <w:rPr/>
      </w:pPr>
      <w:r>
        <w:rPr>
          <w:rFonts w:cs="Times New Roman" w:ascii="Times New Roman" w:hAnsi="Times New Roman"/>
          <w:bCs/>
          <w:sz w:val="24"/>
          <w:szCs w:val="24"/>
        </w:rPr>
        <w:t>Повысить профессиональную компетентность и успешность педагогов в развитии у детей дошкольного возраста финансовой грамотности.</w:t>
      </w:r>
      <w:r>
        <w:rPr>
          <w:rFonts w:cs="Times New Roman" w:ascii="Times New Roman" w:hAnsi="Times New Roman"/>
          <w:sz w:val="24"/>
          <w:szCs w:val="24"/>
        </w:rPr>
        <w:b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создавать условий для развития связной, грамматически правильной диалогической и монологической речи, речевого творчества у детей дошкольного возраста.</w:t>
        <w:b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обеспечивать педагогическую поддержку семьи и повышению компетенци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ведующий БДОУ                                                       Должина Т.В.</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49:00Z</dcterms:created>
  <dc:creator>Acer</dc:creator>
  <dc:description/>
  <cp:keywords/>
  <dc:language>en-US</dc:language>
  <cp:lastModifiedBy>Старший воспитатель</cp:lastModifiedBy>
  <cp:lastPrinted>2024-10-23T17:20:00Z</cp:lastPrinted>
  <dcterms:modified xsi:type="dcterms:W3CDTF">2024-12-23T04:21:00Z</dcterms:modified>
  <cp:revision>3</cp:revision>
  <dc:subject/>
  <dc:title/>
</cp:coreProperties>
</file>