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б образовании по образовательным программам дошко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 Омск                </w:t>
        <w:tab/>
        <w:tab/>
        <w:tab/>
        <w:tab/>
        <w:t xml:space="preserve">   </w:t>
        <w:tab/>
        <w:tab/>
        <w:tab/>
        <w:tab/>
        <w:tab/>
        <w:tab/>
        <w:t>"__" _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юджетное дошкольное образовательное учреждение города Омска «Детский сад №7 комбинированного вида», осуществляющий образовательную деятельность по образовательным программам дошкольного образования (далее  -  образовательная организация), на основании лицензии от "_25_" __января__ 2012 г. N __0001476_, выданной Министерством образования Омской области, именуемый в дальнейшем "Исполнитель", в лице заведующего Должиной Татьяны Викторовны, действующего на основании устава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"Заказчик", в интересах несовершеннолетнего 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живающего по адресу: 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64"/>
      <w:bookmarkEnd w:id="1"/>
      <w:r>
        <w:rPr>
          <w:rFonts w:cs="Times New Roman" w:ascii="Times New Roman" w:hAnsi="Times New Roman"/>
          <w:b/>
          <w:sz w:val="16"/>
          <w:szCs w:val="16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2. Форма обучения __________дневная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bookmarkStart w:id="2" w:name="Par68"/>
      <w:bookmarkEnd w:id="2"/>
      <w:r>
        <w:rPr>
          <w:rFonts w:cs="Times New Roman" w:ascii="Times New Roman" w:hAnsi="Times New Roman"/>
          <w:sz w:val="16"/>
          <w:szCs w:val="16"/>
        </w:rPr>
        <w:t>1.3. Наименование образовательной программы ___</w:t>
      </w:r>
      <w:r>
        <w:rPr>
          <w:rFonts w:cs="Times New Roman" w:ascii="Times New Roman" w:hAnsi="Times New Roman"/>
          <w:sz w:val="16"/>
          <w:szCs w:val="16"/>
          <w:u w:val="single"/>
        </w:rPr>
        <w:t>Основная образовательная программа 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5. Режим пребывания Воспитанника в образовательной организации (нужное подчеркнуть)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-часовой с 07.00-19.00 ч.;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,5-часовой с 07.45-18.15 ч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6. Воспитанник зачисляется в группу _________________________________________________ направленности.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Взаимодействие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2.1. Исполн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платных образовательных услуг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2.2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 вопросам организации и обеспечения надлежащего исполнения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2.2.7. Получать компенсацию части родительской платы за содержание Воспитанника в образовательной организации (при наличии оформленных документов):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-  за первого ребёнка - не менее 20% от среднего размера родительской платы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-  за второго ребёнка - не менее 50% от среднего размера родительской платы;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-  за третьего ребёнка и последующих детей - не менее 70% от среднего разме</w:t>
        <w:softHyphen/>
        <w:t>ра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2. Обеспечить надлежащее предоставление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8. Обучать Воспитанника по образовательной программе, предусмотренной </w:t>
      </w:r>
      <w:hyperlink w:anchor="Par68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1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0. Обеспечивать    Воспитанника    необходимым    сбалансированным питанием: _____________5-ти разовое питание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11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2.3.12. Сохранять место за Воспитанником в случа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его болезни, санаторно-курортного лечения, карантин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 отпуска и временного отсутствия Родителя (законного представителя) по уважительной причине (болезнь, командировка, проче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2.3.13. Предоставлять льготы, предусмотренные законодательством, по оплате за пребывание ребенка в детском саду, по заявлению родител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4. Уведомить Заказчика _______________</w:t>
      </w:r>
      <w:r>
        <w:rPr>
          <w:rFonts w:cs="Times New Roman" w:ascii="Times New Roman" w:hAnsi="Times New Roman"/>
          <w:sz w:val="16"/>
          <w:szCs w:val="16"/>
          <w:u w:val="single"/>
        </w:rPr>
        <w:t>за 30 календарных дней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6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азделом   I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5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2.4.9.  Своевременно вносить плату за содержание ребенка в детском саду в сумме, определенной разделом 3, своевременно предоставлять документы, подтверждающие льготу по родительской плате (родители, имеющие детей-инвалидов), а так же документы для расчета компенсации по родительской плате в бухгалтер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2.4.10. Лично передавать и забирать ребенка у воспитателя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134"/>
      <w:bookmarkEnd w:id="3"/>
      <w:r>
        <w:rPr>
          <w:rFonts w:cs="Times New Roman" w:ascii="Times New Roman" w:hAnsi="Times New Roman"/>
          <w:sz w:val="16"/>
          <w:szCs w:val="16"/>
        </w:rPr>
        <w:t>3.1. Стоимость  услуг Исполнителя по присмотру и уходу за Воспитанником в день (далее - родительская плата) составляет: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 рубля__________________________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тоимость в рублях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Приказа директора департамента образования Администрации города Омска от 05.05.2016г. № 187. Дети с ограниченными возможностями здоровья (ОВЗ) при наличии соответствующих документов оплачивают 45% от стоимости услуг в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 Заказчик ________ежемесячно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ериод оплаты - единовременно, ежемесячно, ежеквартально, по четвертям, полугодиям или иной платежный период) вносит  родительскую плату за присмотр и уход за Воспитанником, указанную в </w:t>
      </w:r>
      <w:hyperlink w:anchor="Par13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Оплата производится в срок не позднее 10 числа периода, следующего за периодом оплаты в безналичном порядке на счет, указанный в разделе  </w:t>
      </w:r>
      <w:r>
        <w:rPr>
          <w:rFonts w:cs="Times New Roman" w:ascii="Times New Roman" w:hAnsi="Times New Roman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 Настоящий договор вступает в силу со дня его подписания Сторонами и действует до "____" ________20__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16"/>
          <w:szCs w:val="16"/>
        </w:rPr>
        <w:t>VII. Реквизиты и подписи сторон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                              </w:t>
        <w:tab/>
        <w:tab/>
        <w:tab/>
      </w:r>
      <w:r>
        <w:rPr/>
        <w:t xml:space="preserve"> Заказчик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83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ДОУ г. Омска «Детский сад № 7 комбинированного вида», 644043, г. Омск, ул. Волочаевская 9б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5503046603 КПП 5503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03234643527010005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5209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 40102810245370000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922.02.161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 (3812)20-22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__________Т.В.Должи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: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/_________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                                             расшифровка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6"/>
        </w:tabs>
        <w:ind w:left="15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9145C00EA7424C92CE3A5535C1CC7AE33BB39C970EBFB516BB74810S1n6B" TargetMode="External"/><Relationship Id="rId3" Type="http://schemas.openxmlformats.org/officeDocument/2006/relationships/hyperlink" Target="consultantplus://offline/ref=5C09145C00EA7424C92CE3A5535C1CC7AE30BE31C271EBFB516BB74810S1n6B" TargetMode="External"/><Relationship Id="rId4" Type="http://schemas.openxmlformats.org/officeDocument/2006/relationships/hyperlink" Target="consultantplus://offline/ref=5C09145C00EA7424C92CE3A5535C1CC7AE33BB39C97BEBFB516BB74810S1n6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5:00Z</dcterms:created>
  <dc:creator>abashkina</dc:creator>
  <dc:description/>
  <dc:language>en-US</dc:language>
  <cp:lastModifiedBy>AutoBVT</cp:lastModifiedBy>
  <cp:lastPrinted>2024-01-25T17:43:00Z</cp:lastPrinted>
  <dcterms:modified xsi:type="dcterms:W3CDTF">2024-06-20T10:35:00Z</dcterms:modified>
  <cp:revision>2</cp:revision>
  <dc:subject/>
  <dc:title>ОБ ОБРАЗОВАНИИ ПО ОБРАЗОВАТЕЛЬНЫМ ПРОГРАММАМ</dc:title>
</cp:coreProperties>
</file>