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отчет о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"Организация обучающих мероприятий, направленных на повышение компетенции педагогов в области информационно – коммуникативных технологий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4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2"/>
        <w:gridCol w:w="2126"/>
        <w:gridCol w:w="477"/>
        <w:gridCol w:w="1708"/>
        <w:gridCol w:w="651"/>
        <w:gridCol w:w="989"/>
        <w:gridCol w:w="1420"/>
        <w:gridCol w:w="1555"/>
        <w:gridCol w:w="855"/>
        <w:gridCol w:w="777"/>
        <w:gridCol w:w="781"/>
        <w:gridCol w:w="852"/>
        <w:gridCol w:w="2605"/>
      </w:tblGrid>
      <w:tr>
        <w:trPr/>
        <w:tc>
          <w:tcPr>
            <w:tcW w:w="15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Общая информация о реализации проекта</w:t>
            </w:r>
          </w:p>
        </w:tc>
      </w:tr>
      <w:tr>
        <w:trPr/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этапа реализации проекта (далее  - этап)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й срок реализации этапа (дата начала и завершения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ируемый срок реализации этапа (дата начала и завершения)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ий срок реализации этапа (дата начала и завершения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, должность руководителя проекта</w:t>
            </w:r>
          </w:p>
        </w:tc>
      </w:tr>
      <w:tr>
        <w:trPr/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3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Информация об исполнении мероприятия проекта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 проект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й срок реализации мероприятия проекта (дата начала и завершения)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ируемый срок реализации мероприятия проекта (дата начала и завершения)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ий срок реализации мероприятия проекта (дата начала и завершения)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реализации мероприятия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, должность исполнителя проекта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, единица измер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.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ан и проведен мониторинг, составлена аналитическая справ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1.10.2021г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1г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1.10 по 25.10.2021г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ая справ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акова Наталья Геннадьев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творческой группы из педагогов, владеющих ИКТ Приказ, положение, план рабо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1г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1г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0.2021г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, положение, план рабо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акова Наталья Геннадьев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а страницы проекта на сайте БДО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1г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1г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3.11 по 05.11.2021г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готов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акова Наталья Геннадьев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тавлены результаты анкетирования на заседании групп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1г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1г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11.2021г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акова Наталья Геннадьев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лена и проведена презентация проекта для педагогов на педагогическом час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1г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1г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12.2021г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акова Наталья Геннадьев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работан и проведен обучающий мастер-класс по работе в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 xml:space="preserve"> (для педагогов не умеющих работать на компьютер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1г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1г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2.2021г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акова Наталья 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тян Лидия Борис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даускене Юлия Александров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 и проведен семинар-практикум для педагогов "Создание информационного блога педагога"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1г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г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12.2022г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акова Наталья Геннадьев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 и проведен семинар- практикум "Образовательный блог с нуля: дизайн и темы"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г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2г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1.2022г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акова Наталья Геннадьев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а и проведена консультация "Наполнение образовательного блога содержанием"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2г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г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2.2022г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акова Наталья Геннадьев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ны методические рекомендаций по созданию блога педагога для владеющих ИКТ (брашура, буклет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г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2г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2.2022г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епень готов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акова Наталья Геннадьев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а информация о ходе реализации проекта1 раз в меся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чис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2г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г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3.202г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епень готовности материала 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акова Наталья Геннадьев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индивидуальные консультаций для педагогов по созданию и наполнению блог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г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2г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25.03.2022 по 16.05.2022г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мероприят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акова Наталья Геннадьев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ярмарка идей. Представление блогов воспитателе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2г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2г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05.2022г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редставленных блог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4-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акова Наталья Геннадьевна</w:t>
            </w:r>
          </w:p>
        </w:tc>
      </w:tr>
      <w:tr>
        <w:trPr/>
        <w:tc>
          <w:tcPr>
            <w:tcW w:w="15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Информация об исполнении плана контрольных событий проект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онтрольного события проекта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й срок наступления контрольного события проекта (дата начала и завершения)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ий срок наступления контрольного события проекта (дата начала и завершения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, должность исполнителя проект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на сайте БДОУ о проекте. 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10.2021г.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10.2021г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акова Наталья Геннадьев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 идей. Представление блогов воспитателей.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05.2022г.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05.2022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акова Наталья Геннадьев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итогов реализации проекта на педагогическом часе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6.2022г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6.2022г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акова Наталья Геннадьевна</w:t>
            </w:r>
          </w:p>
        </w:tc>
      </w:tr>
      <w:tr>
        <w:trPr/>
        <w:tc>
          <w:tcPr>
            <w:tcW w:w="15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Информация об исполнении бюджета проек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финансирования №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финансирования № 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финансирования № 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финансирования № 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й объем финансирования, руб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ируемый (ожидаемый) объем финансирования, руб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ий объем финансирования, руб.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й отчет о реализации проек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"Организация обучающих мероприятий, направленных на повышение компетенции педагогов в области информационно – коммуникативных технологий".</w:t>
      </w:r>
    </w:p>
    <w:tbl>
      <w:tblPr>
        <w:tblW w:w="2300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40"/>
        <w:gridCol w:w="1980"/>
        <w:gridCol w:w="1349"/>
        <w:gridCol w:w="682"/>
        <w:gridCol w:w="1683"/>
        <w:gridCol w:w="1905"/>
        <w:gridCol w:w="994"/>
        <w:gridCol w:w="403"/>
        <w:gridCol w:w="1757"/>
        <w:gridCol w:w="1984"/>
        <w:gridCol w:w="2605"/>
        <w:gridCol w:w="2605"/>
        <w:gridCol w:w="2605"/>
      </w:tblGrid>
      <w:tr>
        <w:trPr/>
        <w:tc>
          <w:tcPr>
            <w:tcW w:w="15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Общая информация</w:t>
            </w:r>
          </w:p>
        </w:tc>
        <w:tc>
          <w:tcPr>
            <w:tcW w:w="7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екта</w:t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"Организация обучающих мероприятий, направленных на повышение компетенции педагогов в области информационно – коммуникативных технологий"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атор проекта (Ф.И.О., должность, контактные данные)</w:t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проекта (Ф.И.О., должность, контактные данные)</w:t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аслакова Наталья Геннадьевна, старший воспитатель  89503373496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lang w:val="en-US"/>
                </w:rPr>
                <w:t>nata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lang w:val="en-US"/>
                </w:rPr>
                <w:t>maslakova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</w:rPr>
                <w:t>82@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7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реализации проекта</w:t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вышение профессиональной компетентности педагогов дошкольной образовательной организации в области коммуникативно-информационных технологий, создание и применение образовательного блога как средство информатизации образовательного процесса для родителей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</w:tc>
        <w:tc>
          <w:tcPr>
            <w:tcW w:w="7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и достигнутые ожидаемые результаты реализации проекта</w:t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величение числа педагогов, использующих  информационно – коммуникативные технологии компетенции в образовательном процессе с 10% до 40%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величение количества педагогов, создавших и обновляющих информацию на персональном блоге (работающих с использованием интернет ресурсов) с 20% до 50%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величение количества педагогов, прошедших курсы по ИКТ с 10% до 30%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величение количества педагогов, участвующих в профессиональных конкурсах с применением информационно-коммуникативных технологий на 10%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5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Информация о реализации этапов проекта (далее – этап)</w:t>
            </w:r>
          </w:p>
        </w:tc>
        <w:tc>
          <w:tcPr>
            <w:tcW w:w="7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эта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й срок реализации этапа (дата начала и завершения)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ий срок реализации этапа (дата начала и завершения)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должностного  лица, ответственного за реализацию этапа проекта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ентарий</w:t>
            </w:r>
          </w:p>
        </w:tc>
        <w:tc>
          <w:tcPr>
            <w:tcW w:w="7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-06.12.2021г.</w:t>
            </w:r>
          </w:p>
        </w:tc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-06.12.2021г.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акова Наталья Геннадьевна</w:t>
            </w:r>
          </w:p>
        </w:tc>
        <w:tc>
          <w:tcPr>
            <w:tcW w:w="4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нен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1- 31.05.2022г.</w:t>
            </w:r>
          </w:p>
        </w:tc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1- 31.05.2022г.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акова Наталья Геннадьевна</w:t>
            </w:r>
          </w:p>
        </w:tc>
        <w:tc>
          <w:tcPr>
            <w:tcW w:w="4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2-25.06.2022г.</w:t>
            </w:r>
          </w:p>
        </w:tc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2-25.06.2022г.</w:t>
            </w:r>
          </w:p>
        </w:tc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акова Наталья Геннадьевна</w:t>
            </w:r>
          </w:p>
        </w:tc>
        <w:tc>
          <w:tcPr>
            <w:tcW w:w="4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Информация о реализации плана мероприятий проекта</w:t>
            </w:r>
          </w:p>
        </w:tc>
        <w:tc>
          <w:tcPr>
            <w:tcW w:w="7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этап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 этапа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должностного лица, ответственного за реализацию мероприятий проекта</w:t>
            </w:r>
          </w:p>
        </w:tc>
        <w:tc>
          <w:tcPr>
            <w:tcW w:w="7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й (дата начала и завершени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ий (дата начала и завершен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, единица измерени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овый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тический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ан и проведен мониторинг, составлена аналитическая справк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1.10.2021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1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ая справк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акова Н.Г, старший воспитатель</w:t>
            </w:r>
          </w:p>
        </w:tc>
        <w:tc>
          <w:tcPr>
            <w:tcW w:w="7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творческой группы из педагогов, владеющих ИКТ Приказ, положение, план работы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1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1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, положение, план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акова Н.Г, старший воспитатель</w:t>
            </w:r>
          </w:p>
        </w:tc>
        <w:tc>
          <w:tcPr>
            <w:tcW w:w="7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а страницы проекта на сайте БДОУ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1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1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готовност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акова Н.Г, старший воспитатель</w:t>
            </w:r>
          </w:p>
        </w:tc>
        <w:tc>
          <w:tcPr>
            <w:tcW w:w="7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тавлены результаты анкетирования на заседании группы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1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1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акова Н.Г, старший воспитатель</w:t>
            </w:r>
          </w:p>
        </w:tc>
        <w:tc>
          <w:tcPr>
            <w:tcW w:w="7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лена и проведена презентация проекта для педагогов на педагогическом час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1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1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1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акова Н.Г, старший воспитатель</w:t>
            </w:r>
          </w:p>
        </w:tc>
        <w:tc>
          <w:tcPr>
            <w:tcW w:w="7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работан и проведен обучающий мастер-класс по работе в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 xml:space="preserve"> (для педагогов не умеющих работать на компьютере)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1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1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1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акова Н.Г, старший воспитатель</w:t>
            </w:r>
          </w:p>
        </w:tc>
        <w:tc>
          <w:tcPr>
            <w:tcW w:w="7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 и проведен семинар-практикум для педагогов "Создание информационного блога педагога"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1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акова Н.Г, старший воспитатель</w:t>
            </w:r>
          </w:p>
        </w:tc>
        <w:tc>
          <w:tcPr>
            <w:tcW w:w="7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 и проведен семинар- практикум "Образовательный блог с нуля: дизайн и темы"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2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акова Н.Г, старший воспитатель</w:t>
            </w:r>
          </w:p>
        </w:tc>
        <w:tc>
          <w:tcPr>
            <w:tcW w:w="7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а и проведена консультация "Наполнение образовательного блога содержанием"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2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акова Н.Г, старший воспитатель</w:t>
            </w:r>
          </w:p>
        </w:tc>
        <w:tc>
          <w:tcPr>
            <w:tcW w:w="7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аны методические рекомендаций по созданию блога педагога для владеющих ИКТ (брошюра, буклет)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2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готовност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акова Н.Г, старший воспитатель</w:t>
            </w:r>
          </w:p>
        </w:tc>
        <w:tc>
          <w:tcPr>
            <w:tcW w:w="7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а информация о ходе реализации проекта1 раз в меся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чис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2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3.202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готовности материа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акова Н.Г, старший воспитатель</w:t>
            </w:r>
          </w:p>
        </w:tc>
        <w:tc>
          <w:tcPr>
            <w:tcW w:w="7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индивидуальные консультаций для педагогов по созданию и наполнению блогов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г. 16.05.2022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г. 16.05.2022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ероприятий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акова Н.Г, старший воспитатель</w:t>
            </w:r>
          </w:p>
        </w:tc>
        <w:tc>
          <w:tcPr>
            <w:tcW w:w="7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блогов педагогов на предм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олнения. Аналитическая справк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2 по 07.06.2022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2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окументов шт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акова Н.Г, старший воспитатель</w:t>
            </w:r>
          </w:p>
        </w:tc>
        <w:tc>
          <w:tcPr>
            <w:tcW w:w="7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дошкольного учреждения презентаций итогов реализации проект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2 по 25.06.2022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2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готовности материала к дате размещения , %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акова Н.Г, старший воспитатель</w:t>
            </w:r>
          </w:p>
        </w:tc>
        <w:tc>
          <w:tcPr>
            <w:tcW w:w="7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Информация о реализации плана контрольных событий проекта</w:t>
            </w:r>
          </w:p>
        </w:tc>
        <w:tc>
          <w:tcPr>
            <w:tcW w:w="7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эта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онтрольного события проекта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й срок наступления контрольного события проекта (дата начала и завершения)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ий срок наступления контрольного события проекта (дата начала и заверш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, должность исполнителя</w:t>
            </w:r>
          </w:p>
        </w:tc>
        <w:tc>
          <w:tcPr>
            <w:tcW w:w="7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информации о проекте на сайте учреждения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0.2021г.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0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акова Н.Г., старший воспиатель</w:t>
            </w:r>
          </w:p>
        </w:tc>
        <w:tc>
          <w:tcPr>
            <w:tcW w:w="7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рмарка идей. Представление блогов воспитателей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5.2022г.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5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акова Н.Г., старший воспиатель</w:t>
            </w:r>
          </w:p>
        </w:tc>
        <w:tc>
          <w:tcPr>
            <w:tcW w:w="7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итогов реализации проекта на педагогическом часе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6.2022г.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6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акова Н.Г., старший воспиатель</w:t>
            </w:r>
          </w:p>
        </w:tc>
        <w:tc>
          <w:tcPr>
            <w:tcW w:w="7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.maslakova8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23:00Z</dcterms:created>
  <dc:creator>Nina</dc:creator>
  <dc:description/>
  <cp:keywords/>
  <dc:language>en-US</dc:language>
  <cp:lastModifiedBy>Старший воспитатель</cp:lastModifiedBy>
  <cp:lastPrinted>2024-08-27T11:24:00Z</cp:lastPrinted>
  <dcterms:modified xsi:type="dcterms:W3CDTF">2024-08-27T05:26:00Z</dcterms:modified>
  <cp:revision>17</cp:revision>
  <dc:subject/>
  <dc:title/>
</cp:coreProperties>
</file>